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а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 марта 2016 года № 3-1/43з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  Стерлитамак Республики Башкортостан от 24.12.2015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 xml:space="preserve">3-2/40з «О бюджете городского округа город Стерлитамак Республики Башкортостан  на 2016 год и на плановый период 2017 и 2018 годов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редакции от 16.02.2016 г. № 3-7/42з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городского округа город Стерлитамак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 Стерлитамак Республики Башкортостан от 24. 12. 2015 г. № 3-2/40з «О бюджете городского округа город Стерлитамак Республики Башкортостан  на 2016 год и на плановый период 2017 и 2018 годов» (в редакции от 16.02.2016 г. № 3-7/42з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в подпункте 1.1. пункта 1 цифру «</w:t>
      </w:r>
      <w:r>
        <w:rPr>
          <w:sz w:val="28"/>
          <w:szCs w:val="28"/>
        </w:rPr>
        <w:t>4 652 944,5</w:t>
      </w:r>
      <w:r>
        <w:rPr>
          <w:bCs/>
          <w:sz w:val="28"/>
          <w:szCs w:val="28"/>
        </w:rPr>
        <w:t>» заменить цифрой «</w:t>
      </w:r>
      <w:r>
        <w:rPr>
          <w:sz w:val="28"/>
          <w:szCs w:val="28"/>
        </w:rPr>
        <w:t>4 816 440,0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</w:t>
        <w:tab/>
        <w:t>в подпункте 1.2. пункта 1 цифру «</w:t>
      </w:r>
      <w:r>
        <w:rPr>
          <w:sz w:val="28"/>
          <w:szCs w:val="28"/>
        </w:rPr>
        <w:t>4 789 067,4</w:t>
      </w:r>
      <w:r>
        <w:rPr>
          <w:bCs/>
          <w:sz w:val="28"/>
          <w:szCs w:val="28"/>
        </w:rPr>
        <w:t>» заменить цифрой «5 025 106,7 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3.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в подпункте 1.3. пункта 1 цифру «136 122,9» заменить цифрой «208 666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в приложение № </w:t>
      </w:r>
      <w:r>
        <w:rPr/>
        <w:t>5 строки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85"/>
        <w:gridCol w:w="1935"/>
      </w:tblGrid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20221604 0000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69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убсидии на софинансирование расходов по содержанию, ремонту, капитальному ремонту, </w:t>
            </w:r>
            <w:r>
              <w:rPr>
                <w:color w:val="000000"/>
                <w:spacing w:val="-2"/>
              </w:rPr>
              <w:t xml:space="preserve">строительству и реконструкции автомобильных </w:t>
            </w:r>
            <w:r>
              <w:rPr>
                <w:color w:val="000000"/>
              </w:rPr>
              <w:t>дорог общего пользования местного зна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 13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20302404 7212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69" w:firstLine="10"/>
              <w:rPr/>
            </w:pPr>
            <w:r>
              <w:rPr>
                <w:color w:val="000000"/>
                <w:spacing w:val="-1"/>
              </w:rPr>
              <w:t xml:space="preserve">Субвенции на обеспечение гос. гарантий </w:t>
            </w:r>
            <w:r>
              <w:rPr>
                <w:color w:val="000000"/>
                <w:spacing w:val="-3"/>
              </w:rPr>
              <w:t xml:space="preserve">реализации прав на получение общедоступного и </w:t>
            </w:r>
            <w:r>
              <w:rPr>
                <w:color w:val="000000"/>
                <w:spacing w:val="-1"/>
              </w:rPr>
              <w:t xml:space="preserve">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. расходов на содержание зданий и оплату </w:t>
            </w:r>
            <w:r>
              <w:rPr>
                <w:color w:val="000000"/>
                <w:spacing w:val="-3"/>
              </w:rPr>
              <w:t xml:space="preserve">коммунальных услуг) в части расходов на оплату </w:t>
            </w:r>
            <w:r>
              <w:rPr>
                <w:color w:val="000000"/>
                <w:spacing w:val="-1"/>
              </w:rPr>
              <w:t xml:space="preserve">труда административно-управленческого и вспомогательного персонала муниципальных </w:t>
            </w:r>
            <w:r>
              <w:rPr>
                <w:color w:val="000000"/>
                <w:spacing w:val="-2"/>
              </w:rPr>
              <w:t xml:space="preserve">дошкольных образовательных организаций и </w:t>
            </w:r>
            <w:r>
              <w:rPr>
                <w:color w:val="000000"/>
                <w:spacing w:val="-1"/>
              </w:rPr>
              <w:t xml:space="preserve">муниципальных общеобразовательных </w:t>
            </w:r>
            <w:r>
              <w:rPr>
                <w:color w:val="000000"/>
                <w:spacing w:val="-3"/>
              </w:rPr>
              <w:t xml:space="preserve">организаций, предоставляющих дошкольное </w:t>
            </w:r>
            <w:r>
              <w:rPr>
                <w:color w:val="000000"/>
                <w:spacing w:val="-1"/>
              </w:rPr>
              <w:t>образование, участвующего в реализации общеобразовательных програ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3 588,8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20302404 7214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color w:val="000000"/>
                <w:spacing w:val="-3"/>
              </w:rPr>
              <w:t xml:space="preserve">Субвенции на обеспечение гос.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. расходов на содержание </w:t>
            </w:r>
            <w:r>
              <w:rPr>
                <w:color w:val="000000"/>
              </w:rPr>
              <w:t xml:space="preserve">зданий и оплату коммунальных услуг) в части расходов на оплату труда административно-управленческого и вспомогательного персонала </w:t>
            </w:r>
            <w:r>
              <w:rPr>
                <w:color w:val="000000"/>
                <w:spacing w:val="-1"/>
              </w:rPr>
              <w:t>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 270,9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020302404 7212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14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дошкольных образовательных организациях, </w:t>
            </w:r>
            <w:r>
              <w:rPr>
                <w:color w:val="000000"/>
                <w:spacing w:val="-1"/>
              </w:rPr>
              <w:t xml:space="preserve">общедоступного и бесплатного дошкольного, начального общего, основного общего, среднего общего образования в муниципальных </w:t>
            </w:r>
            <w:r>
              <w:rPr>
                <w:color w:val="000000"/>
                <w:spacing w:val="-3"/>
              </w:rPr>
              <w:t xml:space="preserve">общеобразовательных организациях, обеспечение </w:t>
            </w:r>
            <w:r>
              <w:rPr>
                <w:color w:val="000000"/>
                <w:spacing w:val="-1"/>
              </w:rPr>
              <w:t xml:space="preserve">дополнительного образования детей в </w:t>
            </w:r>
            <w:r>
              <w:rPr>
                <w:color w:val="000000"/>
              </w:rPr>
              <w:t xml:space="preserve">муниципальных общеобразовательных организациях (за исключением расходов на </w:t>
            </w:r>
            <w:r>
              <w:rPr>
                <w:color w:val="000000"/>
                <w:spacing w:val="-2"/>
              </w:rPr>
              <w:t xml:space="preserve">содержание зданий и оплату коммунальных услуг) </w:t>
            </w:r>
            <w:r>
              <w:rPr>
                <w:color w:val="000000"/>
                <w:spacing w:val="-1"/>
              </w:rPr>
              <w:t xml:space="preserve">в части расходов на оплату труда педагогических работников муниципальных дошкольных </w:t>
            </w:r>
            <w:r>
              <w:rPr>
                <w:color w:val="000000"/>
              </w:rPr>
              <w:t xml:space="preserve">образовательных организаций и муниципальных </w:t>
            </w:r>
            <w:r>
              <w:rPr>
                <w:color w:val="000000"/>
                <w:spacing w:val="-1"/>
              </w:rPr>
              <w:t>общеобразовательных организаций, предоставляющих дошкольное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9 413,5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020302404 7213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/>
            </w:pPr>
            <w:r>
              <w:rPr>
                <w:color w:val="000000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</w:t>
            </w:r>
            <w:r>
              <w:rPr>
                <w:color w:val="000000"/>
              </w:rPr>
              <w:t xml:space="preserve">общеобразовательных организациях, обеспечение </w:t>
            </w:r>
            <w:r>
              <w:rPr>
                <w:color w:val="000000"/>
                <w:spacing w:val="-1"/>
              </w:rPr>
              <w:t xml:space="preserve">дополнительного образования детей в </w:t>
            </w:r>
            <w:r>
              <w:rPr>
                <w:color w:val="000000"/>
              </w:rPr>
              <w:t xml:space="preserve">муниципальных общеобразовательных </w:t>
            </w:r>
            <w:r>
              <w:rPr>
                <w:color w:val="000000"/>
                <w:spacing w:val="-1"/>
              </w:rPr>
              <w:t xml:space="preserve">организациях (за исключением расходов на </w:t>
            </w:r>
            <w:r>
              <w:rPr>
                <w:color w:val="000000"/>
                <w:spacing w:val="-2"/>
              </w:rPr>
              <w:t xml:space="preserve">содержание зданий и оплату коммунальных услуг) </w:t>
            </w:r>
            <w:r>
              <w:rPr>
                <w:color w:val="000000"/>
              </w:rPr>
              <w:t xml:space="preserve">в части расходов на приобретение учебников и учебных пособий, средств обучения, игр, игрушек муниципальных дошкольных образовательных </w:t>
            </w:r>
            <w:r>
              <w:rPr>
                <w:color w:val="000000"/>
                <w:spacing w:val="-1"/>
              </w:rPr>
              <w:t>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744,2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020302404 7214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</w:t>
            </w:r>
            <w:r>
              <w:rPr>
                <w:color w:val="000000"/>
              </w:rPr>
              <w:t xml:space="preserve">организациях (за исключением расходов на </w:t>
            </w:r>
            <w:r>
              <w:rPr>
                <w:color w:val="000000"/>
                <w:spacing w:val="-2"/>
              </w:rPr>
              <w:t xml:space="preserve">содержание зданий и оплату коммунальных услуг) </w:t>
            </w:r>
            <w:r>
              <w:rPr>
                <w:color w:val="000000"/>
                <w:spacing w:val="-1"/>
              </w:rPr>
              <w:t xml:space="preserve">в части расходов на оплату труда педагогических </w:t>
            </w:r>
            <w:r>
              <w:rPr>
                <w:color w:val="000000"/>
                <w:spacing w:val="-2"/>
              </w:rPr>
              <w:t xml:space="preserve">работников муниципальных общеобразовательных </w:t>
            </w:r>
            <w:r>
              <w:rPr>
                <w:color w:val="000000"/>
                <w:spacing w:val="-1"/>
              </w:rPr>
              <w:t>организ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3 459,7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020302404 7215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10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</w:t>
            </w:r>
            <w:r>
              <w:rPr>
                <w:color w:val="000000"/>
              </w:rPr>
              <w:t xml:space="preserve">организациях (за исключением расходов на </w:t>
            </w:r>
            <w:r>
              <w:rPr>
                <w:color w:val="000000"/>
                <w:spacing w:val="-1"/>
              </w:rPr>
              <w:t xml:space="preserve">содержание зданий и оплату коммунальных услуг) в части расходов на приобретение учебников и </w:t>
            </w:r>
            <w:r>
              <w:rPr>
                <w:color w:val="000000"/>
              </w:rPr>
              <w:t xml:space="preserve">учебных пособий, средств обучения, игр, игрушек </w:t>
            </w:r>
            <w:r>
              <w:rPr>
                <w:color w:val="000000"/>
                <w:spacing w:val="-3"/>
              </w:rPr>
              <w:t>муниципальных общеобразовательных организ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 401,2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000000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 834 172,5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0405004 0000 18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 0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 562 944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изложить в новой редакции:</w:t>
      </w:r>
      <w:r>
        <w:rPr>
          <w:rFonts w:eastAsia="Calibri"/>
        </w:rPr>
        <w:t xml:space="preserve">           </w:t>
        <w:tab/>
        <w:tab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85"/>
        <w:gridCol w:w="1935"/>
      </w:tblGrid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20221604 0000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69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убсидии на софинансирование расходов по содержанию, ремонту, капитальному ремонту, </w:t>
            </w:r>
            <w:r>
              <w:rPr>
                <w:color w:val="000000"/>
                <w:spacing w:val="-2"/>
              </w:rPr>
              <w:t xml:space="preserve">строительству и реконструкции автомобильных </w:t>
            </w:r>
            <w:r>
              <w:rPr>
                <w:color w:val="000000"/>
              </w:rPr>
              <w:t>дорог общего пользования местного зна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9 03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20302404 7212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69" w:firstLine="10"/>
              <w:rPr/>
            </w:pPr>
            <w:r>
              <w:rPr>
                <w:color w:val="000000"/>
                <w:spacing w:val="-1"/>
              </w:rPr>
              <w:t xml:space="preserve">Субвенции на обеспечение гос. гарантий </w:t>
            </w:r>
            <w:r>
              <w:rPr>
                <w:color w:val="000000"/>
                <w:spacing w:val="-3"/>
              </w:rPr>
              <w:t xml:space="preserve">реализации прав на получение общедоступного и </w:t>
            </w:r>
            <w:r>
              <w:rPr>
                <w:color w:val="000000"/>
                <w:spacing w:val="-1"/>
              </w:rPr>
              <w:t xml:space="preserve">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. расходов на содержание зданий и оплату </w:t>
            </w:r>
            <w:r>
              <w:rPr>
                <w:color w:val="000000"/>
                <w:spacing w:val="-3"/>
              </w:rPr>
              <w:t xml:space="preserve">коммунальных услуг) в части расходов на оплату </w:t>
            </w:r>
            <w:r>
              <w:rPr>
                <w:color w:val="000000"/>
                <w:spacing w:val="-1"/>
              </w:rPr>
              <w:t xml:space="preserve">труда административно-управленческого и вспомогательного персонала муниципальных </w:t>
            </w:r>
            <w:r>
              <w:rPr>
                <w:color w:val="000000"/>
                <w:spacing w:val="-2"/>
              </w:rPr>
              <w:t xml:space="preserve">дошкольных образовательных организаций и </w:t>
            </w:r>
            <w:r>
              <w:rPr>
                <w:color w:val="000000"/>
                <w:spacing w:val="-1"/>
              </w:rPr>
              <w:t xml:space="preserve">муниципальных общеобразовательных </w:t>
            </w:r>
            <w:r>
              <w:rPr>
                <w:color w:val="000000"/>
                <w:spacing w:val="-3"/>
              </w:rPr>
              <w:t xml:space="preserve">организаций, предоставляющих дошкольное </w:t>
            </w:r>
            <w:r>
              <w:rPr>
                <w:color w:val="000000"/>
                <w:spacing w:val="-1"/>
              </w:rPr>
              <w:t>образование, участвующего в реализации общеобразовательных програ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4 770,8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20302404 7214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color w:val="000000"/>
                <w:spacing w:val="-3"/>
              </w:rPr>
              <w:t xml:space="preserve">Субвенции на обеспечение гос.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. расходов на содержание </w:t>
            </w:r>
            <w:r>
              <w:rPr>
                <w:color w:val="000000"/>
              </w:rPr>
              <w:t xml:space="preserve">зданий и оплату коммунальных услуг) в части расходов на оплату труда административно-управленческого и вспомогательного персонала </w:t>
            </w:r>
            <w:r>
              <w:rPr>
                <w:color w:val="000000"/>
                <w:spacing w:val="-1"/>
              </w:rPr>
              <w:t>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 315,4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020302404 7212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14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дошкольных образовательных организациях, </w:t>
            </w:r>
            <w:r>
              <w:rPr>
                <w:color w:val="000000"/>
                <w:spacing w:val="-1"/>
              </w:rPr>
              <w:t xml:space="preserve">общедоступного и бесплатного дошкольного, начального общего, основного общего, среднего общего образования в муниципальных </w:t>
            </w:r>
            <w:r>
              <w:rPr>
                <w:color w:val="000000"/>
                <w:spacing w:val="-3"/>
              </w:rPr>
              <w:t xml:space="preserve">общеобразовательных организациях, обеспечение </w:t>
            </w:r>
            <w:r>
              <w:rPr>
                <w:color w:val="000000"/>
                <w:spacing w:val="-1"/>
              </w:rPr>
              <w:t xml:space="preserve">дополнительного образования детей в </w:t>
            </w:r>
            <w:r>
              <w:rPr>
                <w:color w:val="000000"/>
              </w:rPr>
              <w:t xml:space="preserve">муниципальных общеобразовательных организациях (за исключением расходов на </w:t>
            </w:r>
            <w:r>
              <w:rPr>
                <w:color w:val="000000"/>
                <w:spacing w:val="-2"/>
              </w:rPr>
              <w:t xml:space="preserve">содержание зданий и оплату коммунальных услуг) </w:t>
            </w:r>
            <w:r>
              <w:rPr>
                <w:color w:val="000000"/>
                <w:spacing w:val="-1"/>
              </w:rPr>
              <w:t xml:space="preserve">в части расходов на оплату труда педагогических работников муниципальных дошкольных </w:t>
            </w:r>
            <w:r>
              <w:rPr>
                <w:color w:val="000000"/>
              </w:rPr>
              <w:t xml:space="preserve">образовательных организаций и муниципальных </w:t>
            </w:r>
            <w:r>
              <w:rPr>
                <w:color w:val="000000"/>
                <w:spacing w:val="-1"/>
              </w:rPr>
              <w:t>общеобразовательных организаций, предоставляющих дошкольное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3 768,5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020302404 7213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/>
            </w:pPr>
            <w:r>
              <w:rPr>
                <w:color w:val="000000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</w:t>
            </w:r>
            <w:r>
              <w:rPr>
                <w:color w:val="000000"/>
              </w:rPr>
              <w:t xml:space="preserve">общеобразовательных организациях, обеспечение </w:t>
            </w:r>
            <w:r>
              <w:rPr>
                <w:color w:val="000000"/>
                <w:spacing w:val="-1"/>
              </w:rPr>
              <w:t xml:space="preserve">дополнительного образования детей в </w:t>
            </w:r>
            <w:r>
              <w:rPr>
                <w:color w:val="000000"/>
              </w:rPr>
              <w:t xml:space="preserve">муниципальных общеобразовательных </w:t>
            </w:r>
            <w:r>
              <w:rPr>
                <w:color w:val="000000"/>
                <w:spacing w:val="-1"/>
              </w:rPr>
              <w:t xml:space="preserve">организациях (за исключением расходов на </w:t>
            </w:r>
            <w:r>
              <w:rPr>
                <w:color w:val="000000"/>
                <w:spacing w:val="-2"/>
              </w:rPr>
              <w:t xml:space="preserve">содержание зданий и оплату коммунальных услуг) </w:t>
            </w:r>
            <w:r>
              <w:rPr>
                <w:color w:val="000000"/>
              </w:rPr>
              <w:t xml:space="preserve">в части расходов на приобретение учебников и учебных пособий, средств обучения, игр, игрушек муниципальных дошкольных образовательных </w:t>
            </w:r>
            <w:r>
              <w:rPr>
                <w:color w:val="000000"/>
                <w:spacing w:val="-1"/>
              </w:rPr>
              <w:t>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 610,5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020302404 7214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</w:t>
            </w:r>
            <w:r>
              <w:rPr>
                <w:color w:val="000000"/>
              </w:rPr>
              <w:t xml:space="preserve">организациях (за исключением расходов на </w:t>
            </w:r>
            <w:r>
              <w:rPr>
                <w:color w:val="000000"/>
                <w:spacing w:val="-2"/>
              </w:rPr>
              <w:t xml:space="preserve">содержание зданий и оплату коммунальных услуг) </w:t>
            </w:r>
            <w:r>
              <w:rPr>
                <w:color w:val="000000"/>
                <w:spacing w:val="-1"/>
              </w:rPr>
              <w:t xml:space="preserve">в части расходов на оплату труда педагогических </w:t>
            </w:r>
            <w:r>
              <w:rPr>
                <w:color w:val="000000"/>
                <w:spacing w:val="-2"/>
              </w:rPr>
              <w:t xml:space="preserve">работников муниципальных общеобразовательных </w:t>
            </w:r>
            <w:r>
              <w:rPr>
                <w:color w:val="000000"/>
                <w:spacing w:val="-1"/>
              </w:rPr>
              <w:t>организ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8 042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020302404 7215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10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</w:t>
            </w:r>
            <w:r>
              <w:rPr>
                <w:color w:val="000000"/>
              </w:rPr>
              <w:t xml:space="preserve">организациях (за исключением расходов на </w:t>
            </w:r>
            <w:r>
              <w:rPr>
                <w:color w:val="000000"/>
                <w:spacing w:val="-1"/>
              </w:rPr>
              <w:t xml:space="preserve">содержание зданий и оплату коммунальных услуг) в части расходов на приобретение учебников и </w:t>
            </w:r>
            <w:r>
              <w:rPr>
                <w:color w:val="000000"/>
              </w:rPr>
              <w:t xml:space="preserve">учебных пособий, средств обучения, игр, игрушек </w:t>
            </w:r>
            <w:r>
              <w:rPr>
                <w:color w:val="000000"/>
                <w:spacing w:val="-3"/>
              </w:rPr>
              <w:t>муниципальных общеобразовательных организ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 966,6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000000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 997 668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0405004 0000 18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 0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 816 44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 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 приложение № 1,7,11 изложить в новой редакции (приложение № 1,2,3).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решение подлежит опубликованию в газете Стерлитамакский рабочий».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Ю.И.Никифоров</w:t>
      </w:r>
      <w:r>
        <w:br w:type="page"/>
      </w:r>
    </w:p>
    <w:p>
      <w:pPr>
        <w:pStyle w:val="ConsNormal"/>
        <w:widowControl/>
        <w:ind w:left="564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Normal"/>
        <w:widowControl/>
        <w:ind w:left="6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Совета городского</w:t>
      </w:r>
    </w:p>
    <w:p>
      <w:pPr>
        <w:pStyle w:val="ConsNormal"/>
        <w:widowControl/>
        <w:ind w:left="564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га город Стерлитамак </w:t>
      </w:r>
    </w:p>
    <w:p>
      <w:pPr>
        <w:pStyle w:val="ConsNormal"/>
        <w:widowControl/>
        <w:ind w:left="564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Башкортостан</w:t>
      </w:r>
    </w:p>
    <w:p>
      <w:pPr>
        <w:pStyle w:val="ConsNormal"/>
        <w:widowControl/>
        <w:ind w:left="5652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.03.2016 года № 3-1/43з</w:t>
      </w:r>
    </w:p>
    <w:p>
      <w:pPr>
        <w:pStyle w:val="ConsNormal"/>
        <w:widowControl/>
        <w:ind w:left="504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 на 2016 год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(тыс.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rHeight w:val="7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00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 66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00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33 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00 04 0000 8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  других бюджетов    бюджетной      системы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    бюджету городского    округа    в     валюте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>
                <w:sz w:val="26"/>
                <w:szCs w:val="26"/>
              </w:rPr>
              <w:t>- 33 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 666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ConsNormal"/>
        <w:widowControl/>
        <w:ind w:left="564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Normal"/>
        <w:widowControl/>
        <w:ind w:left="6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Совета городского</w:t>
      </w:r>
    </w:p>
    <w:p>
      <w:pPr>
        <w:pStyle w:val="ConsNormal"/>
        <w:widowControl/>
        <w:ind w:left="564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га город Стерлитамак </w:t>
      </w:r>
    </w:p>
    <w:p>
      <w:pPr>
        <w:pStyle w:val="ConsNormal"/>
        <w:widowControl/>
        <w:ind w:left="564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Башкортостан</w:t>
      </w:r>
    </w:p>
    <w:p>
      <w:pPr>
        <w:pStyle w:val="ConsNormal"/>
        <w:widowControl/>
        <w:ind w:left="5652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 марта 2016 года № 3-1/43з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спределение бюджетных ассигнований городского округа город Стерлитамак Республики Башкортостан на  2016 год по разделам, подразделам, целевым статьям ( 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</w:rPr>
        <w:t>(тыс.рублей)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942"/>
        <w:gridCol w:w="1174"/>
        <w:gridCol w:w="2069"/>
      </w:tblGrid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25106,7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21281,4</w:t>
            </w:r>
          </w:p>
        </w:tc>
      </w:tr>
      <w:tr>
        <w:trPr>
          <w:trHeight w:val="6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5785,4</w:t>
            </w:r>
          </w:p>
        </w:tc>
      </w:tr>
      <w:tr>
        <w:trPr>
          <w:trHeight w:val="12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85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85,4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9,7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5,2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0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1,5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3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1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0,2</w:t>
            </w:r>
          </w:p>
        </w:tc>
      </w:tr>
      <w:tr>
        <w:trPr>
          <w:trHeight w:val="24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90911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 Совершенствование кадрового потенциала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9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7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0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2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,9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,9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7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массового спорта, повышение уровня физической подготовленности всех возрастных групп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,8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,8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бюджетной политики и эффективное использование бюджетного потенциала ГО Стерлитамак РБ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72,9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23,9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6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6,4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8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8,6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70604,9</w:t>
            </w:r>
          </w:p>
        </w:tc>
      </w:tr>
      <w:tr>
        <w:trPr>
          <w:trHeight w:val="2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806,6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155,9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802,7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4,4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58,8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31,3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69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12,3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9,4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5,3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1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109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52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88,5</w:t>
            </w:r>
          </w:p>
        </w:tc>
      </w:tr>
      <w:tr>
        <w:trPr>
          <w:trHeight w:val="1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09,8</w:t>
            </w:r>
          </w:p>
        </w:tc>
      </w:tr>
      <w:tr>
        <w:trPr>
          <w:trHeight w:val="1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роведения выборов и референдум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0,0</w:t>
            </w:r>
          </w:p>
        </w:tc>
      </w:tr>
      <w:tr>
        <w:trPr>
          <w:trHeight w:val="13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0,0</w:t>
            </w:r>
          </w:p>
        </w:tc>
      </w:tr>
      <w:tr>
        <w:trPr>
          <w:trHeight w:val="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выборов и референдум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0,0</w:t>
            </w:r>
          </w:p>
        </w:tc>
      </w:tr>
      <w:tr>
        <w:trPr>
          <w:trHeight w:val="14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0,0</w:t>
            </w:r>
          </w:p>
        </w:tc>
      </w:tr>
      <w:tr>
        <w:trPr>
          <w:trHeight w:val="13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 местных администр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7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7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7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84,6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84,7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получное детство и укрепление семейных ценност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84,7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84,7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52,3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43,1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0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4,2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2,4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2,4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99,9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1,7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0,0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3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,4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8,6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8,6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011</w:t>
            </w:r>
            <w:r>
              <w:rPr>
                <w:rFonts w:eastAsia="Calibri"/>
              </w:rPr>
              <w:t>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,5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7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 по обязательствам государ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2,5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2,5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2,5</w:t>
            </w:r>
          </w:p>
        </w:tc>
      </w:tr>
      <w:tr>
        <w:trPr>
          <w:trHeight w:val="40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64,8</w:t>
            </w:r>
          </w:p>
        </w:tc>
      </w:tr>
      <w:tr>
        <w:trPr>
          <w:trHeight w:val="45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64,8</w:t>
            </w:r>
          </w:p>
        </w:tc>
      </w:tr>
      <w:tr>
        <w:trPr>
          <w:trHeight w:val="16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на 2014- 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64,8</w:t>
            </w:r>
          </w:p>
        </w:tc>
      </w:tr>
      <w:tr>
        <w:trPr>
          <w:trHeight w:val="104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64,8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ые и аварийно-спасательные учрежд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 1 01 0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64,8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 1 01 0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64,8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 1 01 0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64,8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4715,1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хозяйство и рыболов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1</w:t>
            </w:r>
          </w:p>
        </w:tc>
      </w:tr>
      <w:tr>
        <w:trPr>
          <w:trHeight w:val="13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1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1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1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1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«Развитие городского электротранспорта до 2016 года»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организациям электротранспор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8 1  01 6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 01 6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 01 6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автомобильного транспор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6476,4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 Безопасность дорожного движения на 2015-2017 годы»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5,7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 0 00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5,7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 0 00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5,7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 0 00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5,7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Городская адресная инвестиционная программа на 2016 год по ГО г.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911,1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11,1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411,1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411,1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1 721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9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1 721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9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1 721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9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4239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339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339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339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339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на МБУ "РСУ ДОР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9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77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77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0315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77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13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13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13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78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42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99 0 00 0338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99 0 00 0338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99 0 00 0338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36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36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36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36,2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- 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26558,9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8342,6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6096,1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3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6096,1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квидация ветхого и аварийного жилищного фонда в городском округе город Стерлитама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3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6096,1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3 01 95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5171,4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3 01 95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5171,4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3 01 95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5171,4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3 01 96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8719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3 01 96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8719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3 01 96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8719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 местных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0 3 01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122205</w:t>
            </w:r>
            <w:r>
              <w:rPr>
                <w:rFonts w:eastAsia="Calibri"/>
                <w:color w:val="000000"/>
              </w:rPr>
              <w:t>,7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0 3 01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122205</w:t>
            </w:r>
            <w:r>
              <w:rPr>
                <w:rFonts w:eastAsia="Calibri"/>
                <w:color w:val="000000"/>
              </w:rPr>
              <w:t>,7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0 3 01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122205</w:t>
            </w:r>
            <w:r>
              <w:rPr>
                <w:rFonts w:eastAsia="Calibri"/>
                <w:color w:val="000000"/>
              </w:rPr>
              <w:t>,7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246,5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3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246,5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3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246,5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3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246,5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904,2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0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04,2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0 2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04,2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влечение в оборот земельных участков, находящихся в государственной собственности и природных для использования  в целях жилищного строитель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2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04,2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2 01 72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72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72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ероприятий по строительству инженерных коммуникаций к районам индивидуальной и массовой застройки за счет средств местных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2 01 </w:t>
            </w:r>
            <w:r>
              <w:rPr>
                <w:lang w:val="en-US"/>
              </w:rPr>
              <w:t>S</w:t>
            </w:r>
            <w:r>
              <w:rPr/>
              <w:t>2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4,2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2 01 </w:t>
            </w:r>
            <w:r>
              <w:rPr>
                <w:lang w:val="en-US"/>
              </w:rPr>
              <w:t>S</w:t>
            </w:r>
            <w:r>
              <w:rPr/>
              <w:t>2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4,2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2 01 </w:t>
            </w:r>
            <w:r>
              <w:rPr>
                <w:lang w:val="en-US"/>
              </w:rPr>
              <w:t>S</w:t>
            </w:r>
            <w:r>
              <w:rPr/>
              <w:t>2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4,2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17 0 01 </w:t>
            </w:r>
            <w:r>
              <w:rPr>
                <w:rFonts w:eastAsia="Calibri"/>
                <w:color w:val="000000"/>
                <w:lang w:val="en-US"/>
              </w:rPr>
              <w:t>S2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17 0 01 </w:t>
            </w:r>
            <w:r>
              <w:rPr>
                <w:rFonts w:eastAsia="Calibri"/>
                <w:color w:val="000000"/>
                <w:lang w:val="en-US"/>
              </w:rPr>
              <w:t>S2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17 0 01 </w:t>
            </w:r>
            <w:r>
              <w:rPr>
                <w:rFonts w:eastAsia="Calibri"/>
                <w:color w:val="000000"/>
                <w:lang w:val="en-US"/>
              </w:rPr>
              <w:t>S2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8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16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292194</w:t>
            </w:r>
            <w:r>
              <w:rPr>
                <w:rFonts w:eastAsia="Calibri"/>
                <w:color w:val="000000"/>
              </w:rPr>
              <w:t>,</w:t>
            </w:r>
            <w:r>
              <w:rPr>
                <w:rFonts w:eastAsia="Calibri"/>
                <w:color w:val="000000"/>
                <w:lang w:val="en-US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00,0</w:t>
            </w:r>
          </w:p>
        </w:tc>
      </w:tr>
      <w:tr>
        <w:trPr>
          <w:trHeight w:val="16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00,0</w:t>
            </w:r>
          </w:p>
        </w:tc>
      </w:tr>
      <w:tr>
        <w:trPr>
          <w:trHeight w:val="16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00,0</w:t>
            </w:r>
          </w:p>
        </w:tc>
      </w:tr>
      <w:tr>
        <w:trPr>
          <w:trHeight w:val="16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00,0</w:t>
            </w:r>
          </w:p>
        </w:tc>
      </w:tr>
      <w:tr>
        <w:trPr>
          <w:trHeight w:val="13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7694,9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6662,2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60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6662,2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6662,2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6662,2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на МБУ "РСУ ДОР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2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1032,7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2 060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1032,7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60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1032,7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60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3379,2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60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53,5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17,2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17,2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8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 0 01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8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8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4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4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для МБУ "КСОН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3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49,2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49,2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49,2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23,4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5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4597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3887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6107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6107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9855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4705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54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4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51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1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884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88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768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768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0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008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10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10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10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77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77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9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100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Городская адресная инвестиционная программа на 2016 год по ГО г.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3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о образователь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 0 03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3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3 72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3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3 72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3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3 72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3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5230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0691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797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797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78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58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94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56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56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51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и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71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71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3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661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804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804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7168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66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66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66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бвенции 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 образования в муниципальных дошкольных образовательных организациях,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за исключением расходов 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315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315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80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по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73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73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73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23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Основные мероприятия по развитию сети учреждений культуры и укреплению материально-технической баз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23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развитию сети учреждений дополнительного образования детей в области культуры и укрепление материально-технической баз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23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и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23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23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23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успешного выступления спортсменов города в официальных республиканских, всероссийских и международных соревнования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2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МАОУ ДОД "СДЮШОР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2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и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Городская адресная инвестиционная программа на 2016 год по ГО г.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65571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о образовательных учреждений горо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 0 03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571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 0 03 72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571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 0 03 72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571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 0 03 72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571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294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294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хранение и укрепление здоровья участников образовательного процесс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2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  <w:tab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3 00000</w:t>
              <w:tab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3 73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3 73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3 73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отдыха и оздоровления детей на базе детского загородного оздоровительного лагеря «Салют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ая программа «Развитие молодежной политики в городе Стерлитамак на 2015-2017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6 0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7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системы гражданско-патриотического воспит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ь отдела по молодежной политик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2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1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2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ь МБУ "ВПО Отечество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4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4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4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4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культурно-досуговой деятельности и развитие творческого потенциала молодеж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мероприятий, направленных на развитие молодежной полит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 43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 43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 43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8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8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системы дошкольного и общего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7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7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7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1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, логопедические пунк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6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1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1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72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0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6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60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1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5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9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7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765,8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404,6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404,6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889,6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оддержке народного творчества, художественной самодеятельности и общественных объединений , обеспечение муниципального задания на оказание услуг ГД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466,4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66,4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66,4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66,4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8,9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8,9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8,9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4,3</w:t>
            </w:r>
          </w:p>
        </w:tc>
      </w:tr>
      <w:tr>
        <w:trPr>
          <w:trHeight w:val="18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4,3</w:t>
            </w:r>
          </w:p>
        </w:tc>
      </w:tr>
      <w:tr>
        <w:trPr>
          <w:trHeight w:val="13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4,3</w:t>
            </w:r>
          </w:p>
        </w:tc>
      </w:tr>
      <w:tr>
        <w:trPr>
          <w:trHeight w:val="17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6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2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6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200,0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6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200,0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ширение участия населения в культурной жизни, обеспечение условий для творческой деятельности гражд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2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5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5,0</w:t>
            </w:r>
          </w:p>
        </w:tc>
      </w:tr>
      <w:tr>
        <w:trPr>
          <w:trHeight w:val="25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5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5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культуры, кинематограф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61,2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61,2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61,2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61,2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35,2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учрежд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76,4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1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3,7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6,0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6,0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,0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,0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,0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136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сионное обеспече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21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муниципальных служащи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3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21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3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пенсии, социальные доплаты к пенс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3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21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Обеспечение жильем молодых семей городского округа город Стерлитамак на 2014 - 2015 год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2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4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2 0 01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2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4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2 0 01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2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4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2 0 01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2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4,6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92,2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8092,2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5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5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5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4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оциальной полит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5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5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5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104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9,0</w:t>
            </w:r>
          </w:p>
        </w:tc>
      </w:tr>
      <w:tr>
        <w:trPr>
          <w:trHeight w:val="11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104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9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104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9,0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семьи и детств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515,5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515,5</w:t>
            </w:r>
          </w:p>
        </w:tc>
      </w:tr>
      <w:tr>
        <w:trPr>
          <w:trHeight w:val="4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4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4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970,3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508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3,3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508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3,3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508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3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526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6,4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526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6,4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526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6,4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0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8,0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0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8,0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0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8,0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, по выплате ежемесячного пособия на содержание детей, переданных на воспитание в приемную семь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исполнение переданных государственных полномочий по социальной поддержке детей-сирот и детей, оставшихся без попечения родителей, по выплате вознаграждения, причитающегося приемным родител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выплате пособий на содержание детей, переданных под опеку и попечительств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3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3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3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2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2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2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выплату ежемесячного пособия на содержание детей, переданных на патронатное воспит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732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732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732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выплату вознаграждения, причитающегося патронатным воспитател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732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732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732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бюджета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3 5 01 </w:t>
            </w:r>
            <w:r>
              <w:rPr>
                <w:rFonts w:eastAsia="Calibri"/>
                <w:lang w:val="en-US"/>
              </w:rPr>
              <w:t>R08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3 5 01 </w:t>
            </w:r>
            <w:r>
              <w:rPr>
                <w:rFonts w:eastAsia="Calibri"/>
                <w:lang w:val="en-US"/>
              </w:rPr>
              <w:t>R08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3 5 01 </w:t>
            </w:r>
            <w:r>
              <w:rPr>
                <w:rFonts w:eastAsia="Calibri"/>
                <w:lang w:val="en-US"/>
              </w:rPr>
              <w:t>R08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6298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6298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 Башкортостан на 2014-2017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98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массового спорта, повышение уровня физической подготовленности всех возрастных групп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50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50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50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6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2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успешного выступления спортсменов города в официальных республиканских, всероссийских и международных соревнования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2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ической культуры и спор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МАССОВОЙ ИНФОРМ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22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иодическая печать и издатель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644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644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644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И МУНИЦИПАЛЬНОГО ДОЛ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0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бюджетной политики и эффективное использование бюджетного потенциала ГО Стерлитамак РБ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ные платежи по муниципальному долгу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1 0653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9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1 065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9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формирования государственного материального резерва в рамках государственного оборонного заказ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1 065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left="5664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left="564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ConsNormal"/>
        <w:widowControl/>
        <w:ind w:left="6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Совета городского</w:t>
      </w:r>
    </w:p>
    <w:p>
      <w:pPr>
        <w:pStyle w:val="ConsNormal"/>
        <w:widowControl/>
        <w:ind w:left="564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га город Стерлитамак </w:t>
      </w:r>
    </w:p>
    <w:p>
      <w:pPr>
        <w:pStyle w:val="ConsNormal"/>
        <w:widowControl/>
        <w:ind w:left="564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Башкортостан</w:t>
      </w:r>
    </w:p>
    <w:p>
      <w:pPr>
        <w:pStyle w:val="ConsNormal"/>
        <w:widowControl/>
        <w:ind w:left="5652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 марта 2016 года № 3-1/43з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омственная структура расходов бюджета городского округа город Стерлитамак Республики Башкортостан на 2016 год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788" w:firstLine="708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(тыс.рублей)</w:t>
      </w:r>
    </w:p>
    <w:tbl>
      <w:tblPr>
        <w:tblW w:w="101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833"/>
        <w:gridCol w:w="992"/>
        <w:gridCol w:w="2391"/>
        <w:gridCol w:w="1236"/>
        <w:gridCol w:w="1280"/>
      </w:tblGrid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*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*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25106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25106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о-счетная палата г.Стерлитама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45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82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7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5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1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69721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57802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6233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148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148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35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374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133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89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57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3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969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458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9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95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98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98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88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9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проведения выборов и референдум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2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2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выборов и референдум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2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2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2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884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284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лагополучное детство и укрепление семейных ценнос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284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284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452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643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5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04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32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32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599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реждения в сфере общегосударственного 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20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61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8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6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8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8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ние и обеспечение деятельности административных комисс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87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78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0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7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8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8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ие выплаты по обязательствам государ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ие выпл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02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02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02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7759,8</w:t>
            </w:r>
          </w:p>
        </w:tc>
      </w:tr>
      <w:tr>
        <w:trPr>
          <w:trHeight w:val="20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ан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35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униципальная программа «Развитие городского электротранспорта до 2016 года»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0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организациям электротранспор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1  01 6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0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1  01 6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0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1  01 6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0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в области автомобильного транспор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236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« Безопасность дорожного движения на 2015-2017 годы»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5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рож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 0 00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5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 0 00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5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 0 00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5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родская адресная инвестиционная программа на 2016 год по ГО г.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4911,1</w:t>
            </w:r>
          </w:p>
        </w:tc>
      </w:tr>
      <w:tr>
        <w:trPr>
          <w:trHeight w:val="2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рож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1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11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1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1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1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411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1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411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1 72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9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1 72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9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1 72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9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99 0 00 0338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99 0 00 0338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99 0 00 0338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ИЛИЩНО-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97500,3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илищ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096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096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096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квидация ветхого и аварийного жилищного фонда в городском округе город Стерлитама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096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9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85171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9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85171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9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85171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96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8719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96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8719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96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8719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мероприятий по переселению граждан из аварийного жилищного фонда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S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205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S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205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S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205,7</w:t>
            </w:r>
          </w:p>
        </w:tc>
      </w:tr>
      <w:tr>
        <w:trPr>
          <w:trHeight w:val="2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904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904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2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904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влечение в оборот земельных участков, находящихся в государственной собственности и природных для использования  в целях жилищного строитель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2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904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на 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2 01 72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2 01 72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2 01 72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уществление мероприятий по строительству инженерных коммуникаций к районам индивидуальной и массовой застройки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2 01 S2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04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2 01 S2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04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2 01 S2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04,2</w:t>
            </w:r>
          </w:p>
        </w:tc>
      </w:tr>
      <w:tr>
        <w:trPr>
          <w:trHeight w:val="1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00,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по благоустройству территорий населенных пунк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00,0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9809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родская адресная инвестиционная программа на 2016 год по ГО г.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36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ительство образователь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3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36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3 72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36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3 72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36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3 72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36,3</w:t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1488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16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16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16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по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16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16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16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родская адресная инвестиционная программа на 2016 год по ГО г.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8771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ительство образовательных учреждений горо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3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8771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3 72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8771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3 72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8771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3 72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8771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лодежная политика и оздоровление де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84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84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дых и оздоровление детей-сирот и детей, оставшихся без попечения родител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3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84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«Сохранение и укрепление здоровья участников образовательного процесса»</w:t>
              <w:tab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3 03 00000</w:t>
              <w:tab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84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3 03 73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84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3 03 73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84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3 03 73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84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АЯ ПОЛИТ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3499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нсионное обеспече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плата к пенсии муниципальных служащи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пенсии, социальные доплаты к пенс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28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«Обеспечение жильем молодых семей городского округа город Стерлитамак на 2014 – 2015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44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S2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44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S2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44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гражданам на приобретение жиль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S2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44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84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в области социаль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5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5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5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104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49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104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49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104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49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7970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7970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5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233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5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233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5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233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52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46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52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46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52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46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8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8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8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, по выплате ежемесячного пособия на содержание детей, переданных на воспитание в приемную семь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58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58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58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исполнение переданных государственных полномочий по социальной поддержке детей-сирот и детей, оставшихся без попечения родителей, по выплате вознаграждения, причитающегося приемным родител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508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508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508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выплате пособий на содержание детей, переданных под опеку и попечитель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426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426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426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выплату ежемесячного пособия на содержание детей, переданных на патронатное воспит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2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4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2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4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2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4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выплату вознаграждения, причитающегося патронатным воспитател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5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5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5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бюджета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R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6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R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6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R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6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ршенствование бюджетной политики и эффективное использование бюджетного потенциала ГО Стерлитамак Р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нтные платежи по муниципальному долг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1 01 065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1 01 065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, услуг в целях формирования государственного материального резерва в рамках государственного оборонного заказ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1 01 065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ервный фон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ервные фон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</w:tr>
      <w:tr>
        <w:trPr>
          <w:trHeight w:val="23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ервные фонды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7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7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ервные сред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7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ённое учреждение "Центр учета и обслуживания муниципальных учреждений"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19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19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19,4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19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реждения в сфере общегосударственного 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19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75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8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65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69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399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04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04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04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04,8</w:t>
            </w:r>
          </w:p>
        </w:tc>
      </w:tr>
      <w:tr>
        <w:trPr>
          <w:trHeight w:val="27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04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04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74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02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3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28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28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СТВА МАССОВОЙ ИНФОРМ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иодическая печать и издатель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44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44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44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3050,5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3050,5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56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55,9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55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55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8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9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8,0</w:t>
            </w:r>
          </w:p>
        </w:tc>
      </w:tr>
      <w:tr>
        <w:trPr>
          <w:trHeight w:val="24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4,0</w:t>
            </w:r>
          </w:p>
        </w:tc>
      </w:tr>
      <w:tr>
        <w:trPr>
          <w:trHeight w:val="24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4,0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8535,9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льское хозяйство и рыболов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1</w:t>
            </w:r>
          </w:p>
        </w:tc>
      </w:tr>
      <w:tr>
        <w:trPr>
          <w:trHeight w:val="2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1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9 0 00 731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1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9 0 00 731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1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9 0 00 731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1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4239,6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4239,6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339,6</w:t>
            </w:r>
          </w:p>
        </w:tc>
      </w:tr>
      <w:tr>
        <w:trPr>
          <w:trHeight w:val="3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 0 01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339,6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339,6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339,6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на МБУ "РСУ ДОР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900,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770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770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770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72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130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72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130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72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130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36,2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36,2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7 0 00 0299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36,2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7 0 00 0299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36,2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7 0 00 0299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36,2</w:t>
            </w:r>
          </w:p>
        </w:tc>
      </w:tr>
      <w:tr>
        <w:trPr>
          <w:trHeight w:val="38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9058,6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ищ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246,5</w:t>
            </w:r>
          </w:p>
        </w:tc>
      </w:tr>
      <w:tr>
        <w:trPr>
          <w:trHeight w:val="1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246,5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99 0 00 03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246,5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99 0 00 03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246,5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99 0 00 03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246,5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7 0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еспечение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17 0 01 </w:t>
            </w:r>
            <w:r>
              <w:rPr>
                <w:rFonts w:eastAsia="Calibri"/>
                <w:bCs/>
                <w:color w:val="000000"/>
                <w:lang w:val="en-US"/>
              </w:rPr>
              <w:t>S</w:t>
            </w:r>
            <w:r>
              <w:rPr>
                <w:rFonts w:eastAsia="Calibri"/>
                <w:bCs/>
                <w:color w:val="000000"/>
              </w:rPr>
              <w:t>2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17 0 01 </w:t>
            </w:r>
            <w:r>
              <w:rPr>
                <w:rFonts w:eastAsia="Calibri"/>
                <w:bCs/>
                <w:color w:val="000000"/>
                <w:lang w:val="en-US"/>
              </w:rPr>
              <w:t>S</w:t>
            </w:r>
            <w:r>
              <w:rPr>
                <w:rFonts w:eastAsia="Calibri"/>
                <w:bCs/>
                <w:color w:val="000000"/>
              </w:rPr>
              <w:t>2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17 0 01 </w:t>
            </w:r>
            <w:r>
              <w:rPr>
                <w:rFonts w:eastAsia="Calibri"/>
                <w:bCs/>
                <w:color w:val="000000"/>
                <w:lang w:val="en-US"/>
              </w:rPr>
              <w:t>S</w:t>
            </w:r>
            <w:r>
              <w:rPr>
                <w:rFonts w:eastAsia="Calibri"/>
                <w:bCs/>
                <w:color w:val="000000"/>
              </w:rPr>
              <w:t>2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7694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7694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 0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6662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7 0 01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6662,2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7 0 01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6662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7 0 01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6662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на МБУ "РСУ ДОР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 0 02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1032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 0 02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1032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 0 02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1032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 0 02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3379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 0 02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653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17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17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8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 0 01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8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8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нд оплаты труда учреждений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МБУ «КСОН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49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49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49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23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5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, искусство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591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591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 1 01 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2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23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23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23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развитию сети учреждений культуры и укреплению материально - технической баз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23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23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2 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23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23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765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404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404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889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оддержке народного творчества, художественной самодеятельности и общественных объединений , обеспечение муниципального задания на оказание услуг ГД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66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66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66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66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4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4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4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8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8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8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6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2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6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2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6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2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ширение участия населения в культурной жизни, обеспечение условий для творческой деятельности гражд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культуры, кинематограф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61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61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61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61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35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76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казенных учреждений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3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6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6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культуры, кинематограф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физической культуре, спорту и туризму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87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87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4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1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1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1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986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7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986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массового спорта, повышение уровня физической подготовленности всех возрастных групп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506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центра спортивной подготовки (Стерлитамак-Арена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506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506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506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68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26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ической культуры и спор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7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74,0</w:t>
            </w:r>
          </w:p>
        </w:tc>
      </w:tr>
      <w:tr>
        <w:trPr>
          <w:trHeight w:val="13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74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74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молодежной политики в городе Стерлитамак на 2015-2017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6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74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системы гражданско-патриотического воспит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6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ь отдела по молодежной политик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6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2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1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2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</w:tr>
      <w:tr>
        <w:trPr>
          <w:trHeight w:val="37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ь МБУ "ВПО Отечество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4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4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4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4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культурно-досуговой деятельности и развитие творческого потенциала молодеж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мероприятий, направленных на развитие молодеж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4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4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4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92938,4</w:t>
            </w:r>
          </w:p>
        </w:tc>
      </w:tr>
      <w:tr>
        <w:trPr>
          <w:trHeight w:val="86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92938,4</w:t>
            </w:r>
          </w:p>
        </w:tc>
      </w:tr>
      <w:tr>
        <w:trPr>
          <w:trHeight w:val="12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33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33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6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9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7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0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4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9747,3</w:t>
            </w:r>
          </w:p>
        </w:tc>
      </w:tr>
      <w:tr>
        <w:trPr>
          <w:trHeight w:val="2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47851,4 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6107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6107,7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9855,7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4705,9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54,6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,0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4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51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1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8841,2</w:t>
            </w:r>
          </w:p>
        </w:tc>
      </w:tr>
      <w:tr>
        <w:trPr>
          <w:trHeight w:val="52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88,4</w:t>
            </w:r>
          </w:p>
        </w:tc>
      </w:tr>
      <w:tr>
        <w:trPr>
          <w:trHeight w:val="4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768,5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768,5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0,1</w:t>
            </w:r>
          </w:p>
        </w:tc>
      </w:tr>
      <w:tr>
        <w:trPr>
          <w:trHeight w:val="4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008,4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10,5</w:t>
            </w:r>
          </w:p>
        </w:tc>
      </w:tr>
      <w:tr>
        <w:trPr>
          <w:trHeight w:val="54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10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10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770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770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9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100,9</w:t>
            </w:r>
          </w:p>
        </w:tc>
      </w:tr>
      <w:tr>
        <w:trPr>
          <w:trHeight w:val="30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финансового обеспечения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477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7975,0</w:t>
            </w:r>
          </w:p>
        </w:tc>
      </w:tr>
      <w:tr>
        <w:trPr>
          <w:trHeight w:val="24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7975,0</w:t>
            </w:r>
          </w:p>
        </w:tc>
      </w:tr>
      <w:tr>
        <w:trPr>
          <w:trHeight w:val="24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7975,0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784,2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584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949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56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56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51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710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710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3,8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661,9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,0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00,0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00,0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804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804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7168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66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66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66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бвенции 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 образования в муниципальных дошкольных образовательных организациях,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за исключением расход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315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315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80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6 год по ГО г.Стерлитамак Р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о образовательных учреждений горо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3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3 72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3 72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3 72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35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35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383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1 43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1 43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1 43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отдыха и оздоровления детей на базе детского загородного оздоровительного лагеря «Салют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48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40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8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8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системы дошкольного и обще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7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7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</w:tr>
      <w:tr>
        <w:trPr>
          <w:trHeight w:val="2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1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, логопедические пунк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10,0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1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724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0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04,0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6,1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6,0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60,1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10,0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55,0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0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9,9</w:t>
            </w:r>
          </w:p>
        </w:tc>
      </w:tr>
      <w:tr>
        <w:trPr>
          <w:trHeight w:val="1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7,9</w:t>
            </w:r>
          </w:p>
        </w:tc>
      </w:tr>
      <w:tr>
        <w:trPr>
          <w:trHeight w:val="1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36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АЯ ПОЛИТ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37,4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92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92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92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5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семьи и дет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173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173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173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64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64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64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664,8</w:t>
            </w:r>
          </w:p>
        </w:tc>
      </w:tr>
      <w:tr>
        <w:trPr>
          <w:trHeight w:val="22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NRCyrBash" w:hAnsi="TNRCyrBash" w:eastAsia="Calibri" w:cs="TNRCyrBas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NRCyrBash" w:ascii="TNRCyrBash" w:hAnsi="TNRCyrBash"/>
                <w:szCs w:val="28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64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ые и аварийно-спасательные учрежд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 1 00 0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64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0 0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64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0 0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64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89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ершенствование бюджетной поликики и эффективное использование бюджетного потенциала ГО Стерлитамак РБ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2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72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23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6,0</w:t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6,4</w:t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8</w:t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8,6</w:t>
            </w:r>
          </w:p>
        </w:tc>
      </w:tr>
      <w:tr>
        <w:trPr>
          <w:trHeight w:val="61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,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" w:hAnsi="TNRCyrBash" w:cs="TNRCyrBash"/>
      <w:b/>
      <w:bCs/>
      <w:sz w:val="30"/>
      <w:szCs w:val="30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35:00Z</dcterms:created>
  <dc:creator>User</dc:creator>
  <dc:description/>
  <cp:keywords/>
  <dc:language>en-US</dc:language>
  <cp:lastModifiedBy>Главный спец Совета ГО</cp:lastModifiedBy>
  <cp:lastPrinted>2016-03-28T15:39:00Z</cp:lastPrinted>
  <dcterms:modified xsi:type="dcterms:W3CDTF">2016-03-31T10:06:00Z</dcterms:modified>
  <cp:revision>65</cp:revision>
  <dc:subject/>
  <dc:title>Проект решения Совета</dc:title>
</cp:coreProperties>
</file>